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79560-N-2019 z dnia 20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wsparcia technicznego oprogramowania NX dla Instytutu Techniki Lotniczej i Mechaniki Stosowanej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1163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wsparcia technicznego oprogramowania NX 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wsparcia technicznego oprogramowania NX 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32100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667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KS Industry Solutions Sp. z o.o. </w:t>
              <w:br/>
              <w:t xml:space="preserve">Email wykonawcy: </w:t>
              <w:br/>
              <w:t xml:space="preserve">Adres pocztowy: ul. Gustawa Eiffel’a 10 </w:t>
              <w:br/>
              <w:t xml:space="preserve">Kod pocztowy: </w:t>
              <w:br/>
              <w:t xml:space="preserve">Miejscowość: gliwice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9706.56 </w:t>
              <w:br/>
              <w:t xml:space="preserve">Oferta z najniższą ceną/kosztem 69706.56 </w:t>
              <w:br/>
              <w:t xml:space="preserve">Oferta z najwyższą ceną/kosztem 69706.5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5:00Z</dcterms:created>
  <dc:creator>Agnieszka</dc:creator>
  <dc:description/>
  <dc:language>en-US</dc:language>
  <cp:lastModifiedBy>Agnieszka</cp:lastModifiedBy>
  <dcterms:modified xsi:type="dcterms:W3CDTF">2019-12-20T13:25:00Z</dcterms:modified>
  <cp:revision>1</cp:revision>
  <dc:subject/>
  <dc:title/>
</cp:coreProperties>
</file>